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специальных условиях питания</w:t>
      </w:r>
    </w:p>
    <w:p>
      <w:pPr>
        <w:pStyle w:val="Normal"/>
        <w:spacing w:lineRule="atLeast" w:line="270" w:before="0" w:after="24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воспитанников осуществляется в соответствии с действующим санитарно-эпидемиологическими правилами и нормативами СанПин по "Основному  10-дневному меню для организации питания детей в возрасте от 1,5 до 7 лет", разработанным АО «Департамент продовольствия и социального питанияг.Казани»". В детском саду имеется кухонный блок, предметом деятельности которого является приготовление пищи. В групповых комнатах  созданы условия для питания детей.</w:t>
      </w:r>
    </w:p>
    <w:p>
      <w:pPr>
        <w:pStyle w:val="Normal"/>
        <w:spacing w:lineRule="atLeast" w:line="270" w:before="0" w:after="24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х условий не име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2:00Z</dcterms:created>
  <dc:creator>Пользователь Windows</dc:creator>
  <dc:description/>
  <dc:language>en-US</dc:language>
  <cp:lastModifiedBy>User</cp:lastModifiedBy>
  <dcterms:modified xsi:type="dcterms:W3CDTF">2022-02-14T12:02:00Z</dcterms:modified>
  <cp:revision>2</cp:revision>
  <dc:subject/>
  <dc:title/>
</cp:coreProperties>
</file>